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告 知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适应学校事业发展以及“一流大学一流学科”建设的需要，进一步完善教师选聘机制，更好地激发教师的工作积极性，依据国家及上级有关法规制度，结合学校实际，学校制定了《武汉理工大学新教师聘用管理暂行办法》（校人字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已阅知《武汉理工大学新教师聘用管理暂行办法》，符合以下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种聘用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人员接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人员接收，采取合约聘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博士后科研流动站，按博士后人员接收并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68275</wp:posOffset>
            </wp:positionV>
            <wp:extent cx="26035" cy="9525"/>
            <wp:effectExtent l="0" t="0" r="0" b="0"/>
            <wp:wrapNone/>
            <wp:docPr id="1" name="In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2857" r="-1429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4:00Z</dcterms:created>
  <dc:creator>FtpDown</dc:creator>
  <dc:description/>
  <dc:language>en-US</dc:language>
  <cp:lastModifiedBy>王聪</cp:lastModifiedBy>
  <dcterms:modified xsi:type="dcterms:W3CDTF">2022-11-14T04:02:46Z</dcterms:modified>
  <cp:revision>2</cp:revision>
  <dc:subject/>
  <dc:title>告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C6CCF62244941993C034140E999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