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企混改异质性对企业创新绩效影响的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文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获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平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惠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3-05-12T07:55:00Z</dcterms:modified>
  <cp:revision>1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