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发展格局下粤港澳大湾区创新生态系统演化与治理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原诗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富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习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秀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丽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0:00Z</dcterms:created>
  <dc:creator>程光德</dc:creator>
  <dc:description/>
  <cp:keywords/>
  <dc:language>en-US</dc:language>
  <cp:lastModifiedBy>lenovo</cp:lastModifiedBy>
  <cp:lastPrinted>2023-06-25T10:11:00Z</cp:lastPrinted>
  <dcterms:modified xsi:type="dcterms:W3CDTF">2024-01-03T02:56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