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文化对制造企业绩效的影响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清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9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6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